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umulus Browser 4.0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 Overview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 Product Documentation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 Installing Cumulus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 Contacting Canto Software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verview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nk you for purchasing Cumulus(R) Browser Media Management Systems(TM) for Windows(R) 95/NT and Mac OS. Cumulus Browser is the indispensable media management system designed to organize and manage digital media files.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th Cumulus you can organize, track, preview, copy, move, annotate and archive virtually any type of digital media. Cumulus sets the standard for professional media administration and offers multi-level Boolean search, similarity search, drag and drop, automatic thumbnail optimization and hierarchical categories.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oduct Documentation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umulus Browser ships with the "Browser 4.0 User Guide" in both print and PDF format. A PDF version can be found on your Cumulus CD-ROM in the Documentation folder.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Installing Cumulus 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lete installation instructions can be found in the "Cumulus Browser 4.0 User Guide".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tacting Canto Software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th and South America contact: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nto Software, Inc.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30 Townsend Street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ite 212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an Francisco, CA 94107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el: (415) 905-0300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ax: (415) 905-0315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-Mail: info@canto-software.com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ww.canto-software.com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urope, Asia, Australia and Africa contact: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local Canto distributor or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nto Software AG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t-Moabit 59-60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-10555 Berlin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rmany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el: +49-30-390-4850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ax: +49-30-393-1093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-Mail: info@canto.de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ww.canto-software.com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C) 1997, Canto Software. All Rights Reserved.</w:t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36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5:25:00Z</dcterms:created>
  <dc:creator>Andreas Stankewitz</dc:creator>
  <dc:description/>
  <dc:language>en-US</dc:language>
  <cp:lastModifiedBy>Andreas Stankewitz</cp:lastModifiedBy>
  <dcterms:modified xsi:type="dcterms:W3CDTF">1997-11-25T15:34:00Z</dcterms:modified>
  <cp:revision>1</cp:revision>
  <dc:subject/>
  <dc:title>Cumulus Desktop 4</dc:title>
</cp:coreProperties>
</file>